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" w:hanging="0"/>
        <w:jc w:val="both"/>
        <w:textAlignment w:val="top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ind w:left="708" w:hanging="0"/>
        <w:jc w:val="both"/>
        <w:textAlignment w:val="top"/>
        <w:rPr>
          <w:rFonts w:cs="Calibri"/>
          <w:i/>
          <w:i/>
        </w:rPr>
      </w:pPr>
      <w:r>
        <w:rPr>
          <w:rFonts w:cs="Calibri"/>
          <w:i/>
        </w:rPr>
        <w:t xml:space="preserve">«E eu pensava:  Deus é verdadeiramente muito bom para que possamos falar-lhe com uma criança nos braços e com o avental de trabalho. </w:t>
      </w:r>
    </w:p>
    <w:p>
      <w:pPr>
        <w:pStyle w:val="Normal"/>
        <w:spacing w:lineRule="auto" w:line="276" w:before="0" w:after="0"/>
        <w:ind w:left="708" w:hanging="0"/>
        <w:jc w:val="both"/>
        <w:textAlignment w:val="top"/>
        <w:rPr>
          <w:rFonts w:cs="Calibri"/>
          <w:i/>
          <w:i/>
        </w:rPr>
      </w:pPr>
      <w:r>
        <w:rPr>
          <w:rFonts w:cs="Calibri"/>
          <w:i/>
        </w:rPr>
        <w:t xml:space="preserve">Verdadeiramente, Deus só pode ser alguém muito importante pois nem o gato ou o trovão lhe retiram a importância. </w:t>
      </w:r>
    </w:p>
    <w:p>
      <w:pPr>
        <w:pStyle w:val="Normal"/>
        <w:spacing w:lineRule="auto" w:line="276" w:before="0" w:after="0"/>
        <w:ind w:left="708" w:hanging="0"/>
        <w:jc w:val="both"/>
        <w:textAlignment w:val="top"/>
        <w:rPr/>
      </w:pPr>
      <w:r>
        <w:rPr>
          <w:rFonts w:cs="Calibri"/>
          <w:i/>
        </w:rPr>
        <w:t>As mãos do meu pai e os lábios da minha mãe ensinaram-me mais a respeito de Deus que o catecismo.</w:t>
      </w:r>
      <w:r>
        <w:rPr>
          <w:rStyle w:val="FootnoteCharacters"/>
          <w:rStyle w:val="FootnoteAnchor"/>
          <w:rFonts w:cs="Calibri"/>
          <w:i/>
        </w:rPr>
        <w:footnoteReference w:id="2"/>
      </w:r>
      <w:r>
        <w:rPr>
          <w:rFonts w:cs="Calibri"/>
          <w:i/>
        </w:rPr>
        <w:t xml:space="preserve"> "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36"/>
        </w:rPr>
      </w:pPr>
      <w:r>
        <w:rPr>
          <w:rFonts w:cs="Calibri"/>
          <w:i/>
          <w:sz w:val="36"/>
        </w:rPr>
        <w:t>A família, um lugar de evangelização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36"/>
        </w:rPr>
      </w:pPr>
      <w:r>
        <w:rPr>
          <w:rFonts w:cs="Calibri"/>
          <w:i/>
          <w:sz w:val="36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A «família, como a Igreja, tem por dever ser um espaço onde o Evangelho é transmitido e donde o Evangelho irradia (EN 71)». Desde o Antigo Testamento a família é lugar de transmissão da fé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O povo hebreu revela uma preocupação particular em professar e viver a fé no Deus único e o seu empenho em transmitir a mesma, de geração em geração. Os pais participam nesta missão recebendo o mandato das próprias mãos de Deus: </w:t>
      </w:r>
    </w:p>
    <w:p>
      <w:pPr>
        <w:pStyle w:val="Normal"/>
        <w:spacing w:lineRule="auto" w:line="276" w:before="0" w:after="0"/>
        <w:ind w:left="708" w:hanging="0"/>
        <w:jc w:val="both"/>
        <w:rPr>
          <w:rStyle w:val="A8"/>
          <w:rFonts w:cs="Calibri"/>
          <w:color w:val="000000"/>
          <w:sz w:val="22"/>
          <w:szCs w:val="22"/>
        </w:rPr>
      </w:pPr>
      <w:r>
        <w:rPr>
          <w:rFonts w:cs="Calibri"/>
          <w:i/>
        </w:rPr>
        <w:t>«Guarda-te bem de esquecer os factos que os teus olhos viram; que eles nunca se afastem do teu coração em todos os dias da tua vida. Ensina-os aos teus filhos e aos filhos dos teus filhos. No dia em que te apresentaste diante do teu Senhor, teu Deus, no Horeb, o Senhor disse-me: “Convoca o povo para junto de mim, a fim de ouvirem as minhas palavras, aprenderem a temer-me durante todo o tempo da sua vida na terra e assim ensinarem aos seus filhos.</w:t>
      </w:r>
      <w:r>
        <w:rPr>
          <w:rFonts w:cs="Calibri"/>
        </w:rPr>
        <w:t xml:space="preserve"> (</w:t>
      </w:r>
      <w:r>
        <w:rPr>
          <w:rStyle w:val="A8"/>
          <w:rFonts w:cs="Calibri"/>
          <w:i/>
          <w:iCs/>
          <w:color w:val="000000"/>
          <w:sz w:val="22"/>
          <w:szCs w:val="22"/>
        </w:rPr>
        <w:t xml:space="preserve">Dt </w:t>
      </w:r>
      <w:r>
        <w:rPr>
          <w:rStyle w:val="A8"/>
          <w:rFonts w:cs="Calibri"/>
          <w:color w:val="000000"/>
          <w:sz w:val="22"/>
          <w:szCs w:val="22"/>
        </w:rPr>
        <w:t>4, 9-10)</w:t>
      </w:r>
      <w:r>
        <w:rPr>
          <w:rFonts w:cs="Calibri"/>
        </w:rPr>
        <w:t>»</w:t>
      </w:r>
    </w:p>
    <w:p>
      <w:pPr>
        <w:pStyle w:val="Normal"/>
        <w:spacing w:lineRule="auto" w:line="276" w:before="0" w:after="0"/>
        <w:ind w:left="708" w:hanging="0"/>
        <w:jc w:val="both"/>
        <w:rPr>
          <w:rStyle w:val="A8"/>
          <w:rFonts w:cs="Calibri"/>
          <w:color w:val="000000"/>
          <w:sz w:val="22"/>
          <w:szCs w:val="22"/>
        </w:rPr>
      </w:pPr>
      <w:r>
        <w:rPr>
          <w:rFonts w:cs="Calibri"/>
          <w:i/>
        </w:rPr>
        <w:t>«E se amanhã o teu filho te perguntar, dizendo: “O que é isto?”, dir-lhe-ás: “Foi com mão forte que o Senhor nos fez sair do Egito, da casa da servidão.</w:t>
      </w:r>
      <w:r>
        <w:rPr>
          <w:rFonts w:cs="Calibri"/>
        </w:rPr>
        <w:t xml:space="preserve"> (</w:t>
      </w:r>
      <w:r>
        <w:rPr>
          <w:rStyle w:val="A8"/>
          <w:rFonts w:cs="Calibri"/>
          <w:i/>
          <w:iCs/>
          <w:color w:val="000000"/>
          <w:sz w:val="22"/>
          <w:szCs w:val="22"/>
        </w:rPr>
        <w:t xml:space="preserve">Ex </w:t>
      </w:r>
      <w:r>
        <w:rPr>
          <w:rStyle w:val="A8"/>
          <w:rFonts w:cs="Calibri"/>
          <w:color w:val="000000"/>
          <w:sz w:val="22"/>
          <w:szCs w:val="22"/>
        </w:rPr>
        <w:t>13, 14)</w:t>
      </w:r>
      <w:r>
        <w:rPr>
          <w:rFonts w:cs="Calibri"/>
        </w:rPr>
        <w:t>»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s pais, como destinatários e beneficiários da presença, da Palavra e da ação salvadora Deus, são enviados em missão, assumindo a tarefa de testemunhar com a vida, e de transmitir as palavras que ouviram e os factos que presenciaram. Trata-se da comunicação de uma memória viva que se faz memorial e se traduz numa atitude de fé e num jeito de viver, que se experimenta em celebrações de fé, nomeadamente, na Pesach (Páscoa), no memorial da libertação, da saída do Egipto e em rituais familiares e sociais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Quanto ao Novo Testamento, a referência à transmissão da fé de pais para filhos não é explicita. Alguns trechos dos Evangelhos referem a presença das crianças nas pregações de Jesus (Cf. Mt 14, 21). Os Atos dos Apóstolos dão conta da realização de assembleias em que todos se reuniam, em casas particulares: </w:t>
      </w:r>
    </w:p>
    <w:p>
      <w:pPr>
        <w:pStyle w:val="Normal"/>
        <w:spacing w:lineRule="auto" w:line="276" w:before="0" w:after="0"/>
        <w:ind w:left="708" w:hanging="0"/>
        <w:jc w:val="both"/>
        <w:rPr>
          <w:rFonts w:cs="Calibri"/>
        </w:rPr>
      </w:pPr>
      <w:r>
        <w:rPr>
          <w:rFonts w:cs="Calibri"/>
          <w:i/>
        </w:rPr>
        <w:t>«como se tivessem um só coração e uma só alma, frequentavam diariamente o templo, partiam o pão em suas casas e tomavam o alimento com alegria e simplicidade de coração</w:t>
      </w:r>
      <w:r>
        <w:rPr>
          <w:rFonts w:cs="Calibri"/>
        </w:rPr>
        <w:t xml:space="preserve"> (Act 2, 46)». 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referência a casas de família faz supor que se trata de ações evangelizadoras em que as crianças, embora estivessem presentes, não eram os destinatários privilegiados nem eram objeto de uma preocupação particular. A transmissão da fé quer aos adultos, quer às crianças fazia-se pela pregação e pelo mergulho numa experiência de fé comunitária, eclesial em que as testemunhas narravam a Boa Notícia do Reino e o seu próprio processo de fé (podemos contemplá-lo nas entrelinhas do Novo Testamento), partiam o pão, celebravam e partilhavam os bens.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Calibri"/>
          <w:i/>
        </w:rPr>
        <w:t>«O que existia desde o princípio, o que ouvimos, o que vimos com os nossos olhos, o que contemplámos e as nossas mãos tocaram relativamente ao Verbo da Vida, isso vos anunciamos, para que também vós estejais em comunhão connosco. E nós estamos em comunhão com o Pai e com seu Filho, Jesus Cristo.</w:t>
      </w:r>
      <w:r>
        <w:rPr>
          <w:rFonts w:cs="Calibri"/>
        </w:rPr>
        <w:t xml:space="preserve">  (1 Jo, 1.3)»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rque implicados num movimento comunitário, as conversões e os batismos realizam-se em família (Act 16, 15). Implicitamente, o despertar da fé nos filhos é um processo intergeracional que, partindo do adulto, contagia os membros da famíl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A família como lugar de evangelização foi objeto de uma atenção especial, desde os primeiros séculos da Igreja. São João Crisóstomo é um exemplo significativo quando recorda à família os seus deveres «</w:t>
      </w:r>
      <w:r>
        <w:rPr>
          <w:rFonts w:cs="Calibri"/>
          <w:i/>
        </w:rPr>
        <w:t>Volta para tua casa e prepara uma mesa dupla: uma, a dos alimentos, a outra, a da Sagrada leitura… que os filhos a escutem e… deste modo farás da tua casa uma Igreja</w:t>
      </w:r>
      <w:r>
        <w:rPr>
          <w:rStyle w:val="FootnoteCharacters"/>
          <w:rStyle w:val="FootnoteAnchor"/>
          <w:rFonts w:cs="Calibri"/>
          <w:lang w:eastAsia="pt-PT"/>
        </w:rPr>
        <w:footnoteReference w:id="3"/>
      </w:r>
      <w:r>
        <w:rPr>
          <w:rFonts w:cs="Calibri"/>
          <w:lang w:eastAsia="pt-PT"/>
        </w:rPr>
        <w:t xml:space="preserve">». 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 facto, a Igreja reconhec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 família como âmbito de «iniciação para a vida em sociedade (CIC 2207)» e pela graça do sacramento do matrimónio com âmbito de iniciação aos mistérios da fé (Cf. CIC 2225)». Como testemunha e responsável pela evangelização dos filhos, esta é chamada a «associá-los desde a primeira infância à vida da Igreja» (CIC 2225). Pelas suas características e missão a «experiência da vida em família pode alimentar as disposições afetivas que por toda a vida constituirão autênticos preâmbulos e apoios de uma fé viva. (CIC 2225)». Por sua vez, a Igreja, através da «paróquia, é a comunidade eucarística e o centro da vida litúrgica das famílias cristãs; ela é um lugar privilegiado da catequese dos filhos e dos pais. (CIC 2226)» </w:t>
      </w:r>
      <w:r>
        <w:rPr>
          <w:rFonts w:cs="Calibri" w:ascii="Calibri" w:hAnsi="Calibri"/>
          <w:color w:val="000000"/>
          <w:sz w:val="22"/>
          <w:szCs w:val="22"/>
        </w:rPr>
        <w:t xml:space="preserve">O Vaticano II confirma a imagem da «Igreja doméstica (LG 11, AA 11)» e reforça o papel dos pais como primeiros e principais educadores na fé dos seus filhos. Pode ler-se n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eclaração sobre a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</w:rPr>
        <w:t>Educação Cristã: «</w:t>
      </w:r>
      <w:r>
        <w:rPr>
          <w:rFonts w:cs="Calibri" w:ascii="Calibri" w:hAnsi="Calibri"/>
          <w:i/>
          <w:color w:val="000000"/>
          <w:sz w:val="22"/>
        </w:rPr>
        <w:t>é, sobretudo, na família cristã, ornada da graça</w:t>
      </w:r>
      <w:r>
        <w:rPr>
          <w:rFonts w:cs="Calibri" w:ascii="Calibri" w:hAnsi="Calibri"/>
          <w:i/>
          <w:sz w:val="22"/>
        </w:rPr>
        <w:t xml:space="preserve"> e do dever do sacramento do Matrimónio, que devem ser ensinados os filhos desde os primeiros anos, </w:t>
      </w:r>
      <w:r>
        <w:rPr>
          <w:rFonts w:cs="Calibri" w:ascii="Calibri" w:hAnsi="Calibri"/>
          <w:i/>
          <w:sz w:val="22"/>
          <w:szCs w:val="22"/>
        </w:rPr>
        <w:t xml:space="preserve">segundo a fé recebida no Batismo, a conhecer e a adorar Deus e a amar o próximo é aí que eles encontram a primeira experiência, quer da sã sociedade humana, quer da Igreja; </w:t>
      </w:r>
      <w:r>
        <w:rPr>
          <w:rFonts w:cs="Calibri" w:ascii="Calibri" w:hAnsi="Calibri"/>
          <w:sz w:val="22"/>
          <w:szCs w:val="22"/>
        </w:rPr>
        <w:t>(</w:t>
      </w:r>
      <w:r>
        <w:rPr>
          <w:rStyle w:val="A8"/>
          <w:rFonts w:cs="Calibri" w:ascii="Calibri" w:hAnsi="Calibri"/>
          <w:i/>
          <w:iCs/>
          <w:color w:val="000000"/>
          <w:sz w:val="22"/>
          <w:szCs w:val="22"/>
        </w:rPr>
        <w:t xml:space="preserve">GE </w:t>
      </w:r>
      <w:r>
        <w:rPr>
          <w:rStyle w:val="A8"/>
          <w:rFonts w:cs="Calibri" w:ascii="Calibri" w:hAnsi="Calibri"/>
          <w:color w:val="000000"/>
          <w:sz w:val="22"/>
          <w:szCs w:val="22"/>
        </w:rPr>
        <w:t>3)»</w:t>
      </w:r>
      <w:r>
        <w:rPr>
          <w:rFonts w:cs="Calibri" w:ascii="Calibri" w:hAnsi="Calibri"/>
          <w:i/>
          <w:sz w:val="22"/>
          <w:szCs w:val="22"/>
        </w:rPr>
        <w:t xml:space="preserve">. De facto, a </w:t>
      </w:r>
      <w:r>
        <w:rPr>
          <w:rFonts w:cs="Calibri" w:ascii="Calibri" w:hAnsi="Calibri"/>
          <w:sz w:val="22"/>
          <w:szCs w:val="22"/>
        </w:rPr>
        <w:t xml:space="preserve">Igreja vê na família o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primeiro lugar social das crianças, dos adolescentes e dos jovens com uma influência decisiva na educação da fé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». 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/>
          <w:b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A missão educativa da família é um “verdadeiro ministério”  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«</w:t>
      </w:r>
      <w:r>
        <w:rPr>
          <w:rFonts w:eastAsia="Times New Roman" w:cs="Calibri"/>
          <w:lang w:eastAsia="pt-PT"/>
        </w:rPr>
        <w:t>Tornando-se pais, os esposos recebem de Deus o dom de uma nova responsabilidade. O seu amor paternal é chamado a tornar-se para os filhos o sinal visível do próprio amor de Deus (FC 14)». Transmitindo a vida aos filhos «</w:t>
      </w:r>
      <w:r>
        <w:rPr>
          <w:rFonts w:cs="Calibri"/>
        </w:rPr>
        <w:t>têm uma gravíssima obrigação de educar a prole e, por isso, devem ser reconhecidos como seus primeiros e principais educadores (GE 3)».  Como «</w:t>
      </w:r>
      <w:r>
        <w:rPr>
          <w:rFonts w:eastAsia="Times New Roman" w:cs="Calibri"/>
          <w:lang w:eastAsia="pt-PT"/>
        </w:rPr>
        <w:t>cooperadores com Deus no dom da vida (FC 14)»</w:t>
      </w:r>
      <w:r>
        <w:rPr>
          <w:rFonts w:cs="Calibri"/>
        </w:rPr>
        <w:t>, enriquecendo-a com o sacramento do Batismo, têm o dever de continuar a alimentar essa mesma vida batismal (Cf. DGC 177). «A fé é dom de Deus, recebido no batismo, e não o resultado duma ação humana; mas os pais são instrumentos de Deus para a sua maturação e desenvolvimento. (AL 287)» Assim, a família cristã acolhe</w:t>
      </w:r>
      <w:r>
        <w:rPr>
          <w:rFonts w:eastAsia="Times New Roman" w:cs="Calibri"/>
          <w:lang w:eastAsia="pt-PT"/>
        </w:rPr>
        <w:t xml:space="preserve"> </w:t>
      </w:r>
      <w:r>
        <w:rPr>
          <w:rFonts w:cs="Calibri"/>
        </w:rPr>
        <w:t>«a graça e a responsabilidade da educação cristã dos filhos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», tornando-se por vocação e natureza própria o primeiro espaço de iniciação à vida na fé (Cf. CT 68).  Como Igreja Doméstica (Cf. LG 11) recebe o Evangelho e dele aprende a viver ao jeito dos discípulos de Jesus. </w:t>
      </w:r>
    </w:p>
    <w:p>
      <w:pPr>
        <w:pStyle w:val="Normal"/>
        <w:spacing w:lineRule="auto" w:line="276" w:before="280" w:after="0"/>
        <w:jc w:val="both"/>
        <w:rPr>
          <w:rFonts w:cs="Calibri"/>
        </w:rPr>
      </w:pPr>
      <w:r>
        <w:rPr>
          <w:rFonts w:cs="Calibri"/>
        </w:rPr>
        <w:t>A «</w:t>
      </w:r>
      <w:r>
        <w:rPr>
          <w:rFonts w:eastAsia="Times New Roman" w:cs="Calibri"/>
          <w:lang w:eastAsia="pt-PT"/>
        </w:rPr>
        <w:t xml:space="preserve">família cristã é a primeira comunidade chamada a anunciar o Evangelho à pessoa humana em crescimento e a levá-la, através de uma catequese e educação progressiva, à plenitude da maturidade humana e cristã </w:t>
      </w:r>
      <w:r>
        <w:rPr>
          <w:rFonts w:cs="Calibri"/>
        </w:rPr>
        <w:t>(FC 2)». No coração do lar, os pais, como educadores e anunciadores do Evangelho, assumem a sua missão como um «verdadeiro ministério”, «a tal ponto que a própria vida de família se torna itinerário de fé e escola de vida cristã (DGC 227)». «</w:t>
      </w:r>
      <w:r>
        <w:rPr>
          <w:rFonts w:eastAsia="Times New Roman" w:cs="Calibri"/>
          <w:lang w:eastAsia="pt-PT"/>
        </w:rPr>
        <w:t>Tal é a grandeza e o esplendor do ministério educativo dos pais cristãos, que Santo Tomás não hesita em compará-lo ao ministério dos sacerdotes: “Alguns propagam e conservam a vida espiritual com um ministério unicamente espiritual: é a tarefa do sacramento da ordem; outros fazem-no quanto à vida corporal e espiritual o que se realiza com o sacramento do matrimónio, que une o homem e a mulher para que tenham descendência e a eduquem para o culto de Deus</w:t>
      </w:r>
      <w:r>
        <w:rPr>
          <w:rStyle w:val="FootnoteCharacters"/>
          <w:rStyle w:val="FootnoteAnchor"/>
          <w:rFonts w:eastAsia="Times New Roman" w:cs="Calibri"/>
          <w:lang w:eastAsia="pt-PT"/>
        </w:rPr>
        <w:footnoteReference w:id="6"/>
      </w:r>
      <w:r>
        <w:rPr>
          <w:rFonts w:eastAsia="Times New Roman" w:cs="Calibri"/>
          <w:lang w:eastAsia="pt-PT"/>
        </w:rPr>
        <w:t xml:space="preserve">” (FC 38)». </w:t>
      </w:r>
      <w:r>
        <w:rPr>
          <w:rFonts w:cs="Calibri"/>
        </w:rPr>
        <w:t xml:space="preserve">A família cristã “como catequista de seus filhos”, por vocação e natureza própria, assume-se como lugar catequético que edifica a Igreja (Cf. FC 15). 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arefa da família no despertar religioso e na iniciação cristã </w:t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 família, o despertar religioso e iniciação cristã tem como primeiro habitat, o testemunho dos pais. Um testemunho que «chega até às crianças envolvido em ternura e em respeito materno e paterno (DGC 226)». Trata-se de uma vida que se comunica por osmose em que «os pais são chamados a comunicar o seu gosto de viver, o seu espanto perante a vida e a transmitir uma arte de viver em referência ao Evangelho (ATV)»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>. Como dizia a Joana, uma mãe de família: «a fé mama-se».</w:t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Integrado num contexto de valores humanos, aí acontece «o despertar para o sentido de Deus, os primeiros passos na oração, a educação da consciência moral e a formação do sentido cristão do amor humano, concebido como reflexo do amor de Deus Criador e Pai. Em resumo: trata-se de uma educação cristã mais testemunhada do que ensinada, mais ocasional do que sistemática, mais permanente e quotidiana do que estruturada em períodos. (DGC 255)» Ao acompanhar a vida de fé dos pais, os filhos são integrados na comunidade cristã e iniciados à vida cristã, nomeadamente à celebração da fé na eucaristia, à caridade... Um testemunho feito de gestos e atitudes, de toques, de palavras, de compromissos, de ditos e não ditos aos quais o amor dá sentido porque se experimenta como graça que vem de Deus. Este é, assim, um testemunho corroborado pelo testemunho da comunidade. </w:t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/>
      </w:pPr>
      <w:r>
        <w:rPr>
          <w:rFonts w:cs="Calibri"/>
        </w:rPr>
        <w:t xml:space="preserve">Além do testemunho e da experiência diária de uma vida fiel a Jesus Cristo, em família e como família, é dever dos pais interpretar os gestos quotidianos, os acontecimentos, as festas religiosas à luz do Evangelho.  Trata-se de ter «o cuidado de explicitar em família o conteúdo cristão ou religioso de tais acontecimentos (CT68)», de dar sentido à vida a partir da fé (Trata-se, também, de assumir uma atitude orante, de aprender a colocar nas mãos de Deus a vida, ao longo do dia, e ao fim do dia, em família, elevá-la ao regaço de Deus. Trata-se de viver confiados e ancorados no Deus desmesurado no amor. Aí se tece, de modo particular, o ENCONTRO da família n’ELE)…  Esta é uma dimensão mistagógica que inicia os mais novos à releitura dos dias, do mistério da vida, a partir do olhar da fé, para neles reconhecer a mão e os passos de Deus. Mas é também um processo interior, um diálogo familiar que torna sensível e disponível a vida à ação do Espírito. </w:t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Chegada a idade dos filhos serem integrados no itinerário catequético da comunidade (quando o são), os pais são convidados a acompanharem ativamente a caminhada de forma a favorecerem a interiorização da catequese da Igreja (Cf. DGC 226). Por sua vez, a Igreja «é chamada a colaborar, com uma ação pastoral adequada, para que os próprios pais possam cumprir a sua missão educativa; e sempre o deve fazer, ajudando-os a valorizar a sua função específica e a reconhecer que, quantos recebem o sacramento do matrimónio, são transformados em verdadeiros ministros educativos, pois, quando formam os seus filhos, edificam a Igreja e, fazendo-o, aceitam uma vocação que Deus lhes propõe.(AL85)» </w:t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 sua complementaridade a experiência de fé na família e na comunidade, a vivência dos Sacramentos, a participação no itinerário catequético paroquial e a conversão de vida asseguram o processo de “traditio, receptio, redditio (Cf DGC 66)” em ordem à profissão de fé adulta.</w:t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Uma evangelização intergeracional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i/>
        </w:rPr>
        <w:t>«</w:t>
      </w:r>
      <w:r>
        <w:rPr>
          <w:rFonts w:cs="Calibri"/>
        </w:rPr>
        <w:t>No seio de uma família que tem consciência desta missão [iniciação à vida na fé], todos os membros da mesma família evangelizam e são evangelizados. Os pais, não somente comunicam aos filhos o Evangelho, mas podem receber deles o mesmo Evangelho profundamente vivido. (EN71)» De facto, a</w:t>
      </w:r>
      <w:r>
        <w:rPr>
          <w:rFonts w:cs="Calibri"/>
          <w:bCs/>
        </w:rPr>
        <w:t xml:space="preserve"> experiência intergeracional é uma experiência humana “fundante”, pois </w:t>
      </w:r>
      <w:r>
        <w:rPr>
          <w:rFonts w:cs="Calibri"/>
        </w:rPr>
        <w:t xml:space="preserve">pais, filhos, avós, amigos, conhecidos… experienciam e partilham juntos atividades quotidianas </w:t>
      </w:r>
      <w:r>
        <w:rPr>
          <w:rFonts w:cs="Calibri"/>
          <w:sz w:val="18"/>
        </w:rPr>
        <w:t>(alimentar-se, assumir o lar, passear…)</w:t>
      </w:r>
      <w:r>
        <w:rPr>
          <w:rFonts w:cs="Calibri"/>
        </w:rPr>
        <w:t xml:space="preserve">,  “tempos de passagem” </w:t>
      </w:r>
      <w:r>
        <w:rPr>
          <w:rFonts w:cs="Calibri"/>
          <w:sz w:val="18"/>
        </w:rPr>
        <w:t>(nascimento, morte, saúde, doença, partida)</w:t>
      </w:r>
      <w:r>
        <w:rPr>
          <w:rFonts w:cs="Calibri"/>
        </w:rPr>
        <w:t xml:space="preserve">, experiências afetivas comuns </w:t>
      </w:r>
      <w:r>
        <w:rPr>
          <w:rFonts w:cs="Calibri"/>
          <w:sz w:val="18"/>
        </w:rPr>
        <w:t>(alegrias, dores, desencanto…)</w:t>
      </w:r>
      <w:r>
        <w:rPr>
          <w:rFonts w:cs="Calibri"/>
        </w:rPr>
        <w:t>, partilha de linguagens para expressar a vida… A experiência de fé em família dá um sentido novo a todas estas experiências quando vividas à luz do Evangelho. As próprias crianças, pela suas características e interrogações, são um desafio à fé do adulto. O próprio Jesus coloca uma criança no meio dos adultos para lhes dizer: «</w:t>
      </w:r>
      <w:r>
        <w:rPr>
          <w:rFonts w:cs="Calibri"/>
          <w:i/>
        </w:rPr>
        <w:t>Em verdade vos digo: Se não voltardes a ser como as criancinhas, não podereis entrar no Reino do Céu</w:t>
      </w:r>
      <w:r>
        <w:rPr>
          <w:rFonts w:cs="Calibri"/>
        </w:rPr>
        <w:t xml:space="preserve">. (Mt 18, 3)». </w:t>
      </w:r>
      <w:r>
        <w:rPr>
          <w:rFonts w:cs="Calibri"/>
          <w:bCs/>
        </w:rPr>
        <w:t>Hans Urs von Balthasar</w:t>
      </w:r>
      <w:r>
        <w:rPr>
          <w:rStyle w:val="FootnoteCharacters"/>
          <w:rStyle w:val="FootnoteAnchor"/>
          <w:rFonts w:cs="Calibri"/>
          <w:bCs/>
        </w:rPr>
        <w:footnoteReference w:id="8"/>
      </w:r>
      <w:r>
        <w:rPr>
          <w:rFonts w:cs="Calibri"/>
          <w:bCs/>
        </w:rPr>
        <w:t xml:space="preserve"> na sua última obra convida os adultos a contemplarem nos seus filhos o jeito de SER FILHO, para deles aprenderem a forma como estabelecer uma relação</w:t>
      </w:r>
      <w:r>
        <w:rPr>
          <w:rFonts w:cs="Calibri"/>
          <w:bCs/>
          <w:color w:val="FF0000"/>
        </w:rPr>
        <w:t xml:space="preserve"> </w:t>
      </w:r>
      <w:r>
        <w:rPr>
          <w:rFonts w:cs="Calibri"/>
          <w:bCs/>
        </w:rPr>
        <w:t xml:space="preserve">filiar com o próprio Deus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De facto, na família, a vida comunica-se num processo em que todos os intervenientes são ao mesmo tempo protagonistas e destinatários de experiências e aprendizagens, responsabilizando-se mutuamente pelo crescimento humano e espiritual de cada um dos seus memb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Atendendo a que, muitas das famílias, que integram os filhos na catequese paroquial, vivem distanciadas da fé e da comunidade, são por vezes os mesmos filhos que convidam os pais a voltarem à comunidade e a (re)iniciarem uma caminhada de fé</w:t>
      </w:r>
      <w:r>
        <w:rPr>
          <w:rStyle w:val="FootnoteCharacters"/>
          <w:rStyle w:val="FootnoteAnchor"/>
          <w:rFonts w:cs="Calibri"/>
        </w:rPr>
        <w:footnoteReference w:id="9"/>
      </w:r>
      <w:r>
        <w:rPr>
          <w:rFonts w:cs="Calibri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Dificuldades do ato educativo e de transmissão da fé 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t-PT"/>
        </w:rPr>
      </w:pPr>
      <w:r>
        <w:rPr>
          <w:rFonts w:cs="Calibri"/>
        </w:rPr>
        <w:t xml:space="preserve">Neste tempo líquido da </w:t>
      </w:r>
      <w:r>
        <w:rPr>
          <w:rFonts w:cs="Calibri"/>
          <w:bCs/>
        </w:rPr>
        <w:t>modernidade/pós-modernidade na terra, que muitos experimentam como «astro errante</w:t>
      </w:r>
      <w:r>
        <w:rPr>
          <w:rStyle w:val="FootnoteCharacters"/>
          <w:rStyle w:val="FootnoteAnchor"/>
          <w:rFonts w:cs="Calibri"/>
          <w:bCs/>
        </w:rPr>
        <w:footnoteReference w:id="10"/>
      </w:r>
      <w:r>
        <w:rPr>
          <w:rFonts w:cs="Calibri"/>
          <w:bCs/>
        </w:rPr>
        <w:t>»,</w:t>
      </w:r>
      <w:r>
        <w:rPr>
          <w:rFonts w:cs="Calibri"/>
        </w:rPr>
        <w:t xml:space="preserve"> a tarefa educativa tem vindo a complexificar-se devido a fatores antropológicos, culturais, sociológicos e políticos. De facto, numa sociedade do relativismo dogmático e autoritário, fala-se de «emergência educativa», na «dificuldade</w:t>
      </w:r>
      <w:r>
        <w:rPr>
          <w:rFonts w:eastAsia="Times New Roman" w:cs="Calibri"/>
          <w:lang w:eastAsia="pt-PT"/>
        </w:rPr>
        <w:t xml:space="preserve"> crescente que se encontra ao transmitir às novas gerações os valores-base da existência e de um reto comportamento, dificuldade esta que interpela tanto a escola como a família, e pode-se dizer todos os outros organismos que se propõem finalidades educativas […] a educação tende amplamente a reduzir-se à transmissão de determinadas habilidades, ou capacidades de fazer, enquanto se procura anular o desejo de felicidade das novas gerações, cumulando-as de objetos de consumo e de gratificações efêmeras</w:t>
      </w:r>
      <w:r>
        <w:rPr>
          <w:rStyle w:val="FootnoteCharacters"/>
          <w:rStyle w:val="FootnoteAnchor"/>
          <w:rFonts w:eastAsia="Times New Roman" w:cs="Calibri"/>
          <w:lang w:eastAsia="pt-PT"/>
        </w:rPr>
        <w:footnoteReference w:id="11"/>
      </w:r>
      <w:r>
        <w:rPr>
          <w:rFonts w:eastAsia="Times New Roman" w:cs="Calibri"/>
          <w:lang w:eastAsia="pt-PT"/>
        </w:rPr>
        <w:t xml:space="preserve">»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Os modelos de iniciação estão em crise e a sociedade atual sofre dos males que as sociedades primitivas receavam e para os quais implementaram itinerários de iniciação: tais como a falta de sentido e a anomia</w:t>
      </w:r>
      <w:r>
        <w:rPr>
          <w:rStyle w:val="FootnoteCharacters"/>
          <w:rStyle w:val="FootnoteAnchor"/>
          <w:rFonts w:eastAsia="Times New Roman" w:cs="Calibri"/>
          <w:lang w:eastAsia="pt-PT"/>
        </w:rPr>
        <w:footnoteReference w:id="12"/>
      </w:r>
      <w:r>
        <w:rPr>
          <w:rFonts w:eastAsia="Times New Roman" w:cs="Calibri"/>
          <w:lang w:eastAsia="pt-PT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este contexto, verifica-se a perda de autoridade e a insegurança quer dos pais quer de professores (e outros educadores, nomeadamente, catequistas), revelam-se a falta de experiência educativa e dificuldades em assumir as exigências da parentalidade. Realidade que complexifica quer a educação em ordem aos valores humanos, quer o despertar da fé e a iniciação cristã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riundos de famílias nucleares, muitos deles não tiveram a possibilidade de presenciar e testemunhar o processo educativo de irmãos ou familiares mais novos… A vida agitada, as exigências laborais e sociais reduziram o tempo dedicado à família e ao acompanhamento dos filhos, fragilizaram o equilíbrio emocional e, para muitos, pôs em causa a dimensão da interioridade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Educar supõe «suscitar e favorecer a harmonia pessoal, uma verdadeira autonomia, a construção progressiva dos aspetos racional e volitivo, afetivo e emocional, moral e espiritual, desta harmonia pessoal decorre a participação social feliz, cooperante e solidária, que resulta na harmonia social</w:t>
      </w:r>
      <w:r>
        <w:rPr>
          <w:rStyle w:val="FootnoteCharacters"/>
          <w:rStyle w:val="FootnoteAnchor"/>
          <w:rFonts w:cs="Calibri"/>
        </w:rPr>
        <w:footnoteReference w:id="13"/>
      </w:r>
      <w:r>
        <w:rPr>
          <w:rFonts w:cs="Calibri"/>
        </w:rPr>
        <w:t>». Ao delegar esta função na escola [na paróquia] ou noutras instituições põe-se em causa o amadurecimento gradual da personalidade e o desenvolvimento de atitudes essenciais para o despertar religioso e a iniciação cristã tais como: a capacidade reflexiva e simbólica, a procura de sentido e de transcendência, a capacidade oblativa</w:t>
      </w:r>
      <w:r>
        <w:rPr>
          <w:rStyle w:val="FootnoteCharacters"/>
          <w:rStyle w:val="FootnoteAnchor"/>
          <w:rFonts w:cs="Calibri"/>
        </w:rPr>
        <w:footnoteReference w:id="14"/>
      </w:r>
      <w:r>
        <w:rPr>
          <w:rFonts w:cs="Calibri"/>
        </w:rPr>
        <w:t xml:space="preserve">, a capacidade de escuta e de espanto, de reconhecimento e de gratidão… Todas as questões educativas são QUESTÕES para a educação cristã!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um tempo «de emergência educativa», neste tempo em que se esvanece um cristianismo sociológico que assegurava a transmissão da fé, «quebrou-se o pacto de comunicação entre as gerações que vivem em universos culturais diferentes, mesmo dentro da própria família, repercutindo-se ao nível da fé. [Hoje] assiste-se à perda da memória cristã e ao alastrar do analfabetismo religioso. […] O ambiente social e cultural já não serve de suporte à fé.</w:t>
      </w:r>
      <w:r>
        <w:rPr>
          <w:rStyle w:val="FootnoteCharacters"/>
          <w:rStyle w:val="FootnoteAnchor"/>
          <w:rFonts w:cs="Calibri"/>
        </w:rPr>
        <w:footnoteReference w:id="15"/>
      </w:r>
      <w:r>
        <w:rPr>
          <w:rFonts w:cs="Calibri"/>
        </w:rPr>
        <w:t xml:space="preserve">»  Toca à nossa geração fazer deste tempo um tempo de esperança e de ousadia recriando caminhos não andados cujo o «autor» é o Espírito. 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esafios pastorais</w:t>
      </w:r>
    </w:p>
    <w:p>
      <w:pPr>
        <w:pStyle w:val="Normal"/>
        <w:spacing w:lineRule="auto" w:line="276" w:before="280" w:after="0"/>
        <w:jc w:val="both"/>
        <w:rPr>
          <w:rFonts w:eastAsia="Times New Roman" w:cs="Calibri"/>
          <w:lang w:eastAsia="pt-PT"/>
        </w:rPr>
      </w:pPr>
      <w:r>
        <w:rPr>
          <w:rFonts w:cs="Calibri"/>
        </w:rPr>
        <w:t>Para que a família seja, para os filhos, um lugar de despertar religioso e de iniciação à fé, uma experiência de vida em Cristo inserida na comunidade, em tempos de rutura de transmissão da fé, de perda da memória viva, a ação pastoral, nomeadamente a iniciação cristã, a preparação para o matrimónio… é convidada a responder ao desafio de se abrir a uma dinâmica generativa</w:t>
      </w:r>
      <w:r>
        <w:rPr>
          <w:rStyle w:val="FootnoteCharacters"/>
          <w:rStyle w:val="FootnoteAnchor"/>
          <w:rFonts w:cs="Calibri"/>
        </w:rPr>
        <w:footnoteReference w:id="16"/>
      </w:r>
      <w:r>
        <w:rPr>
          <w:rFonts w:cs="Calibri"/>
        </w:rPr>
        <w:t xml:space="preserve"> e querigmática que permita ao adulto redescobrir o rosto do Deus de Jesus Cristo e a desmesura do seu amor. Que o faça experimentar uma fé que dê sentido à vida e a humanize, que lhe dê a experimentar a força da recriação dos laços humanos numa fraternidade evangélica, e que o leve a experimentar a presença salvífica de Deus, no seu hoje e na esperança do amanhã. Só inicia quem é iniciado, só é testemunha quem viu, ouviu e as suas mãos tocaram (Cf 1, Jo1 ). Trata-se de dar a ver, a tocar, a ouvir, a viver uma Boa Notícia. Neste sentido, o Papa Francisco convida a realizar um «</w:t>
      </w:r>
      <w:r>
        <w:rPr>
          <w:rFonts w:eastAsia="Times New Roman" w:cs="Calibri"/>
          <w:lang w:eastAsia="pt-PT"/>
        </w:rPr>
        <w:t xml:space="preserve">anúncio que dá resposta ao anseio de infinito que existe em todo o coração humano. A centralidade do </w:t>
      </w:r>
      <w:r>
        <w:rPr>
          <w:rFonts w:eastAsia="Times New Roman" w:cs="Calibri"/>
          <w:i/>
          <w:iCs/>
          <w:lang w:eastAsia="pt-PT"/>
        </w:rPr>
        <w:t>querigma</w:t>
      </w:r>
      <w:r>
        <w:rPr>
          <w:rFonts w:eastAsia="Times New Roman" w:cs="Calibri"/>
          <w:lang w:eastAsia="pt-PT"/>
        </w:rPr>
        <w:t xml:space="preserve"> requer certas características do anúncio que hoje são necessárias em toda a parte: que exprima o amor salvífico de Deus como prévio, à obrigação moral e religiosa, que não imponha a verdade mas faça apelo à liberdade, que seja pautado pela alegria, o estímulo, a vitalidade </w:t>
      </w:r>
      <w:r>
        <w:rPr>
          <w:rFonts w:eastAsia="Times New Roman" w:cs="Calibri"/>
          <w:sz w:val="18"/>
          <w:lang w:eastAsia="pt-PT"/>
        </w:rPr>
        <w:t>e uma integralidade harmoniosa que não reduza a pregação a poucas doutrinas, por vezes mais filosóficas que evangélicas</w:t>
      </w:r>
      <w:r>
        <w:rPr>
          <w:rFonts w:eastAsia="Times New Roman" w:cs="Calibri"/>
          <w:lang w:eastAsia="pt-PT"/>
        </w:rPr>
        <w:t xml:space="preserve">. (EG 165)» Hoje, a ação pastoral é chamada a proporcionar aos adultos, que se aproximam da Igreja, um espaço de escuta, de acolhimento e de acompanhamento personalizado e a disponibilizar um processo que dê a experimentar a força salvadora do Evangelho e da fraternidade cristã. Trata-se de acolher o </w:t>
      </w:r>
      <w:r>
        <w:rPr>
          <w:rFonts w:cs="Calibri"/>
        </w:rPr>
        <w:t>desafio de acompanhar a redescoberta da fé como um sim à graça do Deus que convida à comunhão com Ele e a assumir a fé como uma opção que dá sentido e move todas as dimensões da vida e permit</w:t>
      </w:r>
      <w:r>
        <w:rPr>
          <w:rFonts w:cs="Calibri"/>
          <w:i/>
        </w:rPr>
        <w:t xml:space="preserve">e </w:t>
      </w:r>
      <w:r>
        <w:rPr>
          <w:rFonts w:eastAsia="Times New Roman" w:cs="Calibri"/>
          <w:lang w:eastAsia="pt-PT"/>
        </w:rPr>
        <w:t>«escrevê-la de forma personalizada na fé (fé/esperança/caridade) em comunhão com a comunidade cristã e no seu contexto cultural, “mobilizando” de forma integrada e criativa os diferentes recursos (saber, saber-fazer, atitudes e valores…) da tradição cristã e da cultura e a desenvolver esta competência exercitando-a, ao longo dos dias.</w:t>
      </w:r>
      <w:r>
        <w:rPr>
          <w:rStyle w:val="FootnoteCharacters"/>
          <w:rStyle w:val="FootnoteAnchor"/>
          <w:rFonts w:cs="Calibri"/>
          <w:lang w:eastAsia="pt-PT"/>
        </w:rPr>
        <w:footnoteReference w:id="17"/>
      </w:r>
      <w:r>
        <w:rPr>
          <w:rFonts w:eastAsia="Times New Roman" w:cs="Calibri"/>
          <w:lang w:eastAsia="pt-PT"/>
        </w:rPr>
        <w:t xml:space="preserve">» Os pais, que vivem esta experiência assumem a responsabilidade parental em ordem à educação da fé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Esboçamos algumas propostas, como partilha de uma procura de caminhos que ajudem as famílias a viverem a alegria do Evangelho e assumam a </w:t>
      </w:r>
      <w:r>
        <w:rPr>
          <w:rFonts w:eastAsia="Times New Roman" w:cs="Calibri"/>
          <w:lang w:eastAsia="pt-PT"/>
        </w:rPr>
        <w:t>Missão Evangelizadora a que são chamadas</w:t>
      </w:r>
      <w:r>
        <w:rPr>
          <w:rFonts w:cs="Calibri"/>
        </w:rPr>
        <w:t xml:space="preserve">: 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Calibri"/>
        </w:rPr>
        <w:t xml:space="preserve">- caminhar em ordem a uma conversão missionária da comunidade e da pastoral, assumindo a «catequese como uma responsabilidade de toda a comunidade cristã (DGC 220)»; 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 xml:space="preserve">- desenvolver atitudes (e proporcionar tempo e espaços) de escuta «proximidade, abertura ao diálogo, paciência, acolhimento cordial (EG 165)»; 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Calibri"/>
        </w:rPr>
        <w:t>- dedicar uma atenção especial aos pais, às famílias ajudando-as a viverem uma vida feliz, com sentido, pautada pelo Evangelho, a alimentarem os laços e a assumirem as responsabilidades inerentes à parentalidade, trata-se de «</w:t>
      </w:r>
      <w:r>
        <w:rPr>
          <w:rFonts w:cs="Calibri"/>
          <w:i/>
        </w:rPr>
        <w:t>acompanhar, motivar, responsabilizar</w:t>
      </w:r>
      <w:r>
        <w:rPr>
          <w:rStyle w:val="FootnoteCharacters"/>
          <w:rStyle w:val="FootnoteAnchor"/>
          <w:rFonts w:cs="Calibri"/>
          <w:i/>
        </w:rPr>
        <w:footnoteReference w:id="18"/>
      </w:r>
      <w:r>
        <w:rPr>
          <w:rFonts w:cs="Calibri"/>
          <w:i/>
        </w:rPr>
        <w:t>»;</w:t>
      </w:r>
    </w:p>
    <w:p>
      <w:pPr>
        <w:pStyle w:val="Normal"/>
        <w:spacing w:lineRule="auto" w:line="276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- acompanhar a revitalização e renovação da fé dos pais e do seu processo de conversão; </w:t>
      </w:r>
    </w:p>
    <w:p>
      <w:pPr>
        <w:pStyle w:val="Normal"/>
        <w:spacing w:lineRule="auto" w:line="276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- acompanhar o despertar religioso e a iniciação à vida cristã nas famílias «por meio de contactos pessoais, encontros, cursos, e também mediante uma catequese para adultos, dirigida concretamente aos pais (DGC 227)»; 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Calibri"/>
        </w:rPr>
        <w:t>- recriar parcerias, numa dinâmica de complementaridade, entre o itinerário catequético da comunidade cristã e as famílias, pois  «</w:t>
      </w:r>
      <w:r>
        <w:rPr>
          <w:rFonts w:eastAsia="Times New Roman" w:cs="Calibri"/>
          <w:lang w:eastAsia="pt-PT"/>
        </w:rPr>
        <w:t>na ação pastoral, sempre se deve associar a família cristã ao itinerário de iniciação. (SC 19)»</w:t>
      </w:r>
      <w:r>
        <w:rPr>
          <w:rFonts w:cs="Calibri"/>
        </w:rPr>
        <w:t xml:space="preserve"> implementando a catequese intergeracional, a catequese familiar, a escola paroquial de pais…</w:t>
      </w:r>
    </w:p>
    <w:p>
      <w:pPr>
        <w:pStyle w:val="Normal"/>
        <w:spacing w:lineRule="auto" w:line="276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- acompanhar os filhos, de forma a que, nas famílias distanciadas da fé, possam assumir a responsabilidade de «</w:t>
      </w:r>
      <w:r>
        <w:rPr>
          <w:rFonts w:cs="Calibri"/>
          <w:bCs/>
        </w:rPr>
        <w:t>l</w:t>
      </w:r>
      <w:r>
        <w:rPr>
          <w:rFonts w:cs="Calibri"/>
          <w:bCs/>
          <w:spacing w:val="-1"/>
        </w:rPr>
        <w:t>e</w:t>
      </w:r>
      <w:r>
        <w:rPr>
          <w:rFonts w:cs="Calibri"/>
          <w:bCs/>
          <w:spacing w:val="-3"/>
        </w:rPr>
        <w:t>v</w:t>
      </w:r>
      <w:r>
        <w:rPr>
          <w:rFonts w:cs="Calibri"/>
          <w:bCs/>
        </w:rPr>
        <w:t>ar</w:t>
      </w:r>
      <w:r>
        <w:rPr>
          <w:rFonts w:cs="Calibri"/>
          <w:bCs/>
          <w:spacing w:val="6"/>
        </w:rPr>
        <w:t xml:space="preserve"> </w:t>
      </w:r>
      <w:r>
        <w:rPr>
          <w:rFonts w:cs="Calibri"/>
          <w:bCs/>
        </w:rPr>
        <w:t>os</w:t>
      </w:r>
      <w:r>
        <w:rPr>
          <w:rFonts w:cs="Calibri"/>
          <w:bCs/>
          <w:spacing w:val="5"/>
        </w:rPr>
        <w:t xml:space="preserve"> </w:t>
      </w:r>
      <w:r>
        <w:rPr>
          <w:rFonts w:cs="Calibri"/>
          <w:bCs/>
        </w:rPr>
        <w:t>pais</w:t>
      </w:r>
      <w:r>
        <w:rPr>
          <w:rFonts w:cs="Calibri"/>
          <w:bCs/>
          <w:spacing w:val="5"/>
        </w:rPr>
        <w:t xml:space="preserve"> </w:t>
      </w:r>
      <w:r>
        <w:rPr>
          <w:rFonts w:cs="Calibri"/>
          <w:bCs/>
        </w:rPr>
        <w:t>ao</w:t>
      </w:r>
      <w:r>
        <w:rPr>
          <w:rFonts w:cs="Calibri"/>
          <w:bCs/>
          <w:spacing w:val="5"/>
        </w:rPr>
        <w:t xml:space="preserve"> </w:t>
      </w:r>
      <w:r>
        <w:rPr>
          <w:rFonts w:cs="Calibri"/>
          <w:bCs/>
        </w:rPr>
        <w:t>(</w:t>
      </w:r>
      <w:r>
        <w:rPr>
          <w:rFonts w:cs="Calibri"/>
          <w:bCs/>
          <w:spacing w:val="-3"/>
        </w:rPr>
        <w:t>r</w:t>
      </w:r>
      <w:r>
        <w:rPr>
          <w:rFonts w:cs="Calibri"/>
          <w:bCs/>
        </w:rPr>
        <w:t>e)en</w:t>
      </w:r>
      <w:r>
        <w:rPr>
          <w:rFonts w:cs="Calibri"/>
          <w:bCs/>
          <w:spacing w:val="-1"/>
        </w:rPr>
        <w:t>c</w:t>
      </w:r>
      <w:r>
        <w:rPr>
          <w:rFonts w:cs="Calibri"/>
          <w:bCs/>
        </w:rPr>
        <w:t>o</w:t>
      </w:r>
      <w:r>
        <w:rPr>
          <w:rFonts w:cs="Calibri"/>
          <w:bCs/>
          <w:spacing w:val="-2"/>
        </w:rPr>
        <w:t>n</w:t>
      </w:r>
      <w:r>
        <w:rPr>
          <w:rFonts w:cs="Calibri"/>
          <w:bCs/>
        </w:rPr>
        <w:t>t</w:t>
      </w:r>
      <w:r>
        <w:rPr>
          <w:rFonts w:cs="Calibri"/>
          <w:bCs/>
          <w:spacing w:val="-3"/>
        </w:rPr>
        <w:t>r</w:t>
      </w:r>
      <w:r>
        <w:rPr>
          <w:rFonts w:cs="Calibri"/>
          <w:bCs/>
        </w:rPr>
        <w:t xml:space="preserve">o </w:t>
      </w:r>
      <w:r>
        <w:rPr>
          <w:rFonts w:cs="Calibri"/>
          <w:bCs/>
          <w:spacing w:val="-1"/>
        </w:rPr>
        <w:t>c</w:t>
      </w:r>
      <w:r>
        <w:rPr>
          <w:rFonts w:cs="Calibri"/>
          <w:bCs/>
        </w:rPr>
        <w:t>om</w:t>
      </w:r>
      <w:r>
        <w:rPr>
          <w:rFonts w:cs="Calibri"/>
          <w:bCs/>
          <w:spacing w:val="-5"/>
        </w:rPr>
        <w:t xml:space="preserve"> </w:t>
      </w:r>
      <w:r>
        <w:rPr>
          <w:rFonts w:cs="Calibri"/>
          <w:bCs/>
        </w:rPr>
        <w:t>Deus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-4"/>
        </w:rPr>
        <w:t>n</w:t>
      </w:r>
      <w:r>
        <w:rPr>
          <w:rFonts w:cs="Calibri"/>
          <w:spacing w:val="-2"/>
        </w:rPr>
        <w:t>v</w:t>
      </w:r>
      <w:r>
        <w:rPr>
          <w:rFonts w:cs="Calibri"/>
        </w:rPr>
        <w:t>encendo-o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articipar</w:t>
      </w:r>
      <w:r>
        <w:rPr>
          <w:rStyle w:val="FootnoteCharacters"/>
          <w:rStyle w:val="FootnoteAnchor"/>
          <w:rFonts w:cs="Calibri"/>
        </w:rPr>
        <w:footnoteReference w:id="19"/>
      </w:r>
      <w:r>
        <w:rPr>
          <w:rFonts w:cs="Calibri"/>
        </w:rPr>
        <w:t>» nas propostas oferecidas pela catequese paroquial (Assumir a dimensão missionária na iniciação cristão);</w:t>
      </w:r>
    </w:p>
    <w:p>
      <w:pPr>
        <w:pStyle w:val="Normal"/>
        <w:spacing w:lineRule="auto" w:line="276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- fomentar redes de proximidade, comunicação, partilha e interajuda entre as famílias (ex: banco de tempo…) para que a fé se experimente como uma «nova maneira de ser, de viver, de estar junto com os outros, que o Evangelho inaugura (EN 23)»… 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 xml:space="preserve">O Papa Francisco, dirigindo-se às famílias, escreve: 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«verdadeiramente Jesus faz com que as gerações se encontrem e unam! Ele é a fonte inesgotável daquele amor que vence todo o isolamento, toda a solidão, toda a tristeza. No vosso caminho familiar, partilhais tantos momentos belos: as refeições, o descanso, o trabalho em casa, a diversão, a oração, as viagens e as peregrinações, as ações de solidariedade... Todavia, se falta o amor, falta a alegria; e Jesus é quem nos dá o amor autêntico: oferece-nos a sua Palavra, que ilumina a nossa estrada; dá-nos o Pão de vida, que sustenta a labuta diária do nosso caminho.</w:t>
      </w:r>
      <w:r>
        <w:rPr>
          <w:rStyle w:val="FootnoteCharacters"/>
          <w:rStyle w:val="FootnoteAnchor"/>
          <w:rFonts w:eastAsia="Times New Roman" w:cs="Calibri"/>
          <w:lang w:eastAsia="pt-PT"/>
        </w:rPr>
        <w:footnoteReference w:id="20"/>
      </w:r>
      <w:r>
        <w:rPr>
          <w:rFonts w:eastAsia="Times New Roman" w:cs="Calibri"/>
          <w:lang w:eastAsia="pt-PT"/>
        </w:rPr>
        <w:t xml:space="preserve">»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</w:rPr>
      </w:pPr>
      <w:r>
        <w:rPr>
          <w:rFonts w:eastAsia="Times New Roman" w:cs="Calibri"/>
          <w:sz w:val="24"/>
          <w:lang w:eastAsia="pt-PT"/>
        </w:rPr>
        <w:t xml:space="preserve">Que o caminho que proporcionamos àqueles que se preparam para receber o Sacramento do Matrimónio lhes dê a experimentar nas nervuras da vida esta BOA NOTÍCIA… </w:t>
      </w:r>
      <w:bookmarkStart w:id="0" w:name="_Hlk527993387"/>
      <w:r>
        <w:rPr>
          <w:rFonts w:eastAsia="Times New Roman" w:cs="Calibri"/>
          <w:sz w:val="24"/>
          <w:lang w:eastAsia="pt-PT"/>
        </w:rPr>
        <w:t xml:space="preserve">Que após alguns anos de vida, em família, possam dizer destes encontros o que disse Job: </w:t>
      </w:r>
      <w:r>
        <w:rPr>
          <w:rFonts w:cs="Calibri"/>
          <w:sz w:val="24"/>
        </w:rPr>
        <w:t xml:space="preserve">«Os meus ouvidos tinham ouvido falar de ti, mas agora veem-te os meus próprios olhos (Jb 42, 5). </w:t>
      </w:r>
      <w:bookmarkEnd w:id="0"/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sz w:val="24"/>
        </w:rPr>
        <w:t>«Sois os arcos, e os vossos filhos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as setas vivas projetadas.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O Arqueiro vê o alvo no caminho do infinito,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e retesa-vos com o seu poder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para que as setas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possam voar depressa para longe.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Que a vossa tensão na mão do Arqueiro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seja de alegria»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</w:rPr>
      </w:pPr>
      <w:r>
        <w:rPr>
          <w:rFonts w:cs="Calibri"/>
          <w:sz w:val="20"/>
        </w:rPr>
        <w:t>Khalil Gibran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u w:val="single"/>
        </w:rPr>
      </w:pPr>
      <w:r>
        <w:rPr>
          <w:rFonts w:cs="Calibri"/>
          <w:sz w:val="24"/>
        </w:rPr>
        <w:t>Que tenhamos (famílias e evangelizadores/agentes de pastoral) a ousadia de humildemente permitir ao Arqueiro que retese e oriente o nosso arco, para que os nossos filhos vivam ENCONTRADOS no Deus que vem ao nosso e ao seu encontro.</w:t>
      </w:r>
      <w:r>
        <w:rPr>
          <w:rFonts w:cs="Calibri"/>
          <w:sz w:val="24"/>
          <w:u w:val="single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Maria Isabel Azevedo de Oliveir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558" w:gutter="0" w:header="0" w:top="851" w:footer="2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pt-PT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VAL, Aimé, in Esperança (Foyer Notre-Dame), janeiro de 1976, p. 69-7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PT"/>
        </w:rPr>
      </w:pPr>
      <w:r>
        <w:rPr>
          <w:rFonts w:cs="Calibri"/>
          <w:sz w:val="24"/>
          <w:szCs w:val="24"/>
          <w:lang w:eastAsia="pt-PT"/>
        </w:rPr>
      </w:r>
    </w:p>
    <w:p>
      <w:pPr>
        <w:pStyle w:val="Footnote"/>
        <w:rPr>
          <w:rFonts w:cs="Calibri"/>
          <w:sz w:val="24"/>
          <w:szCs w:val="24"/>
          <w:lang w:val="pt-PT" w:eastAsia="pt-PT"/>
        </w:rPr>
      </w:pPr>
      <w:r>
        <w:rPr>
          <w:rFonts w:cs="Calibri"/>
          <w:sz w:val="24"/>
          <w:szCs w:val="24"/>
          <w:lang w:val="pt-PT" w:eastAsia="pt-P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A7"/>
          <w:rFonts w:cs="Calibri" w:ascii="Calibri" w:hAnsi="Calibri"/>
          <w:sz w:val="18"/>
          <w:szCs w:val="18"/>
        </w:rPr>
        <w:t>CRISÓSTOMO, S. João, Hom in Gen 6, 2  PG 4, 607-60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t-PT"/>
        </w:rPr>
        <w:t xml:space="preserve">CONFERÊNCIA EPISCOPAL PORTUGUESA, carta pastoral: Para que acreditem e tenham vida, 2005. </w:t>
      </w:r>
    </w:p>
  </w:footnote>
  <w:footnote w:id="5">
    <w:p>
      <w:pPr>
        <w:pStyle w:val="Footnote"/>
        <w:rPr>
          <w:rFonts w:ascii="Calibri" w:hAnsi="Calibri" w:cs="Calibri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 xml:space="preserve">Cf. </w:t>
      </w:r>
      <w:r>
        <w:rPr>
          <w:rFonts w:cs="Calibri" w:ascii="Calibri" w:hAnsi="Calibri"/>
          <w:bCs/>
          <w:iCs/>
          <w:sz w:val="16"/>
          <w:szCs w:val="16"/>
        </w:rPr>
        <w:t>Christifideles Laici nº 62; Familiaris consortio nº 38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lang w:val="pt-PT"/>
        </w:rPr>
        <w:t xml:space="preserve">AL- </w:t>
      </w:r>
      <w:r>
        <w:rPr>
          <w:rFonts w:cs="Calibri"/>
          <w:sz w:val="18"/>
        </w:rPr>
        <w:t>Amoris Laeticia 287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t-PT"/>
        </w:rPr>
        <w:t xml:space="preserve">AQUINO, S. Tomás de, </w:t>
      </w:r>
      <w:r>
        <w:rPr>
          <w:rFonts w:eastAsia="Times New Roman" w:cs="Calibri"/>
          <w:i/>
          <w:iCs/>
          <w:color w:val="000000"/>
          <w:sz w:val="16"/>
          <w:szCs w:val="16"/>
          <w:lang w:eastAsia="pt-PT"/>
        </w:rPr>
        <w:t>Summa contra Gentiles</w:t>
      </w:r>
      <w:r>
        <w:rPr>
          <w:rFonts w:eastAsia="Times New Roman" w:cs="Calibri"/>
          <w:color w:val="000000"/>
          <w:sz w:val="16"/>
          <w:szCs w:val="16"/>
          <w:lang w:eastAsia="pt-PT"/>
        </w:rPr>
        <w:t>, IV, 5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ONFERENCIA EPISCOPAL PORTUGUESA, Carta Pastoral: </w:t>
      </w:r>
      <w:r>
        <w:rPr>
          <w:rFonts w:cs="Calibri" w:ascii="Calibri" w:hAnsi="Calibri"/>
          <w:i/>
          <w:sz w:val="16"/>
          <w:szCs w:val="16"/>
        </w:rPr>
        <w:t xml:space="preserve">Para que acreditem e tenham vida </w:t>
      </w:r>
      <w:r>
        <w:rPr>
          <w:rFonts w:cs="Calibri" w:ascii="Calibri" w:hAnsi="Calibri"/>
          <w:sz w:val="16"/>
          <w:szCs w:val="16"/>
        </w:rPr>
        <w:t xml:space="preserve">2005. </w:t>
      </w:r>
    </w:p>
  </w:footnote>
  <w:footnote w:id="8">
    <w:p>
      <w:pPr>
        <w:pStyle w:val="Footnote"/>
        <w:rPr>
          <w:rFonts w:ascii="Calibri" w:hAnsi="Calibri" w:cs="Calibri"/>
          <w:sz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BALTHASAR, Hans Urs von, «</w:t>
      </w:r>
      <w:r>
        <w:rPr>
          <w:rFonts w:cs="Calibri" w:ascii="Calibri" w:hAnsi="Calibri"/>
          <w:i/>
          <w:sz w:val="16"/>
        </w:rPr>
        <w:t>Se não vos tornardes como esta criança</w:t>
      </w:r>
      <w:r>
        <w:rPr>
          <w:rFonts w:cs="Calibri" w:ascii="Calibri" w:hAnsi="Calibri"/>
          <w:sz w:val="16"/>
        </w:rPr>
        <w:t>», Prior Velho, Paulinas, 2014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lang w:val="pt-PT"/>
        </w:rPr>
        <w:t xml:space="preserve">AL- </w:t>
      </w:r>
      <w:r>
        <w:rPr>
          <w:rFonts w:cs="Calibri"/>
          <w:sz w:val="18"/>
        </w:rPr>
        <w:t>Amoris Laeticia  8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CONFERÊNCIA EPISCOPAL PORTUGUESA, Carta Pastoral: «catequese: A alegria do encontro com Jesus Cristo»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2017, nº 35.</w:t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MORIN, Edgar, </w:t>
      </w:r>
      <w:r>
        <w:rPr>
          <w:rFonts w:cs="Calibri" w:ascii="Calibri" w:hAnsi="Calibri"/>
          <w:bCs/>
          <w:i/>
          <w:sz w:val="16"/>
          <w:szCs w:val="16"/>
        </w:rPr>
        <w:t>A terra, astro errante</w:t>
      </w:r>
      <w:r>
        <w:rPr>
          <w:rFonts w:cs="Calibri" w:ascii="Calibri" w:hAnsi="Calibri"/>
          <w:bCs/>
          <w:sz w:val="16"/>
          <w:szCs w:val="16"/>
        </w:rPr>
        <w:t xml:space="preserve"> título que deu à crónica que escreveu para o Jornal Le Monde, de dia 14 de fevereiro 1990.</w:t>
      </w:r>
    </w:p>
  </w:footnote>
  <w:footnote w:id="11">
    <w:p>
      <w:pPr>
        <w:pStyle w:val="Normal"/>
        <w:spacing w:lineRule="auto" w:line="276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bCs/>
          <w:iCs/>
          <w:sz w:val="16"/>
          <w:szCs w:val="16"/>
          <w:lang w:eastAsia="pt-PT"/>
        </w:rPr>
        <w:t>BENTO XVI, intervenção no congresso da Diocese de Roma: «Jesus é o Senhor. Educar na fé, no seguimento e no testemunho», 11 de julho de 200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f. </w:t>
      </w:r>
      <w:r>
        <w:rPr>
          <w:rFonts w:cs="Calibri" w:ascii="Calibri" w:hAnsi="Calibri"/>
          <w:sz w:val="16"/>
          <w:szCs w:val="16"/>
          <w:lang w:val="pt-PT"/>
        </w:rPr>
        <w:t xml:space="preserve">NECKEBROUK, </w:t>
      </w:r>
      <w:r>
        <w:rPr>
          <w:rFonts w:cs="Calibri" w:ascii="Calibri" w:hAnsi="Calibri"/>
          <w:sz w:val="16"/>
          <w:szCs w:val="16"/>
          <w:lang w:val="fr-FR"/>
        </w:rPr>
        <w:t>Valeer, «</w:t>
      </w:r>
      <w:r>
        <w:rPr>
          <w:rFonts w:cs="Calibri" w:ascii="Calibri" w:hAnsi="Calibri"/>
          <w:i/>
          <w:sz w:val="16"/>
          <w:szCs w:val="16"/>
          <w:lang w:val="fr-FR"/>
        </w:rPr>
        <w:t>L’initiation. Une introduction anthropologique»</w:t>
      </w:r>
      <w:r>
        <w:rPr>
          <w:rFonts w:cs="Calibri" w:ascii="Calibri" w:hAnsi="Calibri"/>
          <w:sz w:val="16"/>
          <w:szCs w:val="16"/>
          <w:lang w:val="fr-FR"/>
        </w:rPr>
        <w:t>, in Catéchèse et initiation, sous la direction d’Henri Derroitte, Lumen Vitae, Belgique, 200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FERÊNCIA EPISCOPAL PORTUGUESA (2002). Carta pastoral Educação: Direito e dever</w:t>
      </w:r>
      <w:r>
        <w:rPr>
          <w:rFonts w:cs="Calibri" w:ascii="Calibri" w:hAnsi="Calibri"/>
          <w:sz w:val="16"/>
          <w:szCs w:val="16"/>
          <w:lang w:val="pt-PT"/>
        </w:rPr>
        <w:t xml:space="preserve">es, </w:t>
      </w:r>
      <w:r>
        <w:rPr>
          <w:rFonts w:cs="Calibri" w:ascii="Calibri" w:hAnsi="Calibri"/>
          <w:sz w:val="16"/>
          <w:szCs w:val="16"/>
        </w:rPr>
        <w:t>missão nobre ao serviço de todos, nº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f. ATAÍDE, Maria João, </w:t>
      </w:r>
      <w:r>
        <w:rPr>
          <w:rFonts w:cs="Calibri" w:ascii="Calibri" w:hAnsi="Calibri"/>
          <w:i/>
          <w:sz w:val="16"/>
          <w:szCs w:val="16"/>
        </w:rPr>
        <w:t>O despertar religioso,</w:t>
      </w:r>
      <w:r>
        <w:rPr>
          <w:rFonts w:cs="Calibri" w:ascii="Calibri" w:hAnsi="Calibri"/>
          <w:sz w:val="16"/>
          <w:szCs w:val="16"/>
        </w:rPr>
        <w:t xml:space="preserve"> Prior ovelho, ed. Paulinas, 2007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FERÊNCIA EPISCOPAL PORTUGUESA, Carta Pastoral: «</w:t>
      </w:r>
      <w:r>
        <w:rPr>
          <w:rFonts w:cs="Calibri" w:ascii="Calibri" w:hAnsi="Calibri"/>
          <w:i/>
          <w:sz w:val="16"/>
          <w:szCs w:val="16"/>
        </w:rPr>
        <w:t xml:space="preserve">Para que acreditem e tenham vida», </w:t>
      </w:r>
      <w:r>
        <w:rPr>
          <w:rFonts w:cs="Calibri" w:ascii="Calibri" w:hAnsi="Calibri"/>
          <w:sz w:val="16"/>
          <w:szCs w:val="16"/>
        </w:rPr>
        <w:t>2005.</w:t>
      </w:r>
      <w:r>
        <w:rPr/>
        <w:t xml:space="preserve"> </w:t>
      </w:r>
    </w:p>
  </w:footnote>
  <w:footnote w:id="16">
    <w:p>
      <w:pPr>
        <w:pStyle w:val="Footnote"/>
        <w:rPr>
          <w:rFonts w:ascii="Calibri" w:hAnsi="Calibri" w:cs="Calibr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f. BACQ, Philipe, «La pastorale d’engendrement, Lumen Vitae, 2008. </w:t>
      </w:r>
      <w:r>
        <w:rPr>
          <w:rFonts w:cs="Calibri" w:ascii="Calibri" w:hAnsi="Calibri"/>
          <w:sz w:val="18"/>
          <w:szCs w:val="16"/>
        </w:rPr>
        <w:t xml:space="preserve">(atitude pastoral de acolhimento, de proposição e iniciação, integrando-se num estilo evangélico...) – passagem da pastoral de enquadramente à pastoral generativa- </w:t>
      </w:r>
    </w:p>
    <w:p>
      <w:pPr>
        <w:pStyle w:val="Footnote"/>
        <w:rPr/>
      </w:pPr>
      <w:r>
        <w:rPr>
          <w:rFonts w:cs="Calibri" w:ascii="Trebuchet MS" w:hAnsi="Trebuchet MS"/>
        </w:rPr>
        <w:t>«</w:t>
      </w:r>
      <w:r>
        <w:rPr>
          <w:rFonts w:cs="Tahoma" w:ascii="Trebuchet MS" w:hAnsi="Trebuchet MS"/>
        </w:rPr>
        <w:t>«Jesus Cristo ama-te, deu a sua vida para te salvar, e agora vive contigo todos os dias para te iluminar, fortalecer, libertar EG 164 »; « que exprima o amor salvífico de Deus como prévio à obrigação moral e religiosa, que não imponha a verdade EG 165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fr-FR"/>
        </w:rPr>
        <w:t xml:space="preserve"> </w:t>
      </w:r>
      <w:r>
        <w:rPr>
          <w:rFonts w:cs="Calibri" w:ascii="Calibri" w:hAnsi="Calibri"/>
          <w:sz w:val="16"/>
          <w:szCs w:val="16"/>
          <w:lang w:val="fr-FR"/>
        </w:rPr>
        <w:t>FOSSION, André, «</w:t>
      </w:r>
      <w:r>
        <w:rPr>
          <w:rFonts w:cs="Calibri" w:ascii="Calibri" w:hAnsi="Calibri"/>
          <w:i/>
          <w:sz w:val="16"/>
          <w:szCs w:val="16"/>
          <w:lang w:val="fr-FR"/>
        </w:rPr>
        <w:t>Dieu désirable, Proposition de la foi et initiation</w:t>
      </w:r>
      <w:r>
        <w:rPr>
          <w:rFonts w:cs="Calibri" w:ascii="Calibri" w:hAnsi="Calibri"/>
          <w:sz w:val="16"/>
          <w:szCs w:val="16"/>
          <w:lang w:val="fr-FR"/>
        </w:rPr>
        <w:t xml:space="preserve">», Lumen vitae, 2010, p. 143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f. </w:t>
      </w:r>
      <w:r>
        <w:rPr>
          <w:rFonts w:cs="Calibri" w:ascii="Calibri" w:hAnsi="Calibri"/>
          <w:sz w:val="16"/>
          <w:szCs w:val="16"/>
          <w:lang w:val="pt-PT"/>
        </w:rPr>
        <w:t>SOTOMAYOR, Emilio Alberich, «</w:t>
      </w:r>
      <w:r>
        <w:rPr>
          <w:rFonts w:cs="Calibri" w:ascii="Calibri" w:hAnsi="Calibri"/>
          <w:i/>
          <w:sz w:val="16"/>
          <w:szCs w:val="16"/>
          <w:lang w:val="pt-PT"/>
        </w:rPr>
        <w:t>A família lugar de educação na fé</w:t>
      </w:r>
      <w:r>
        <w:rPr>
          <w:rFonts w:cs="Calibri" w:ascii="Calibri" w:hAnsi="Calibri"/>
          <w:sz w:val="16"/>
          <w:szCs w:val="16"/>
          <w:lang w:val="pt-PT"/>
        </w:rPr>
        <w:t>?», Fundação SNEC, Lisboa, 201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FERÊNCIA EPISCOPAL PORTUGUESA, Carta Pastoral: «catequese: A alegria do encontro com Jesus Cristo»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2017, nº 35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APA FRANCISCO, Carta às famílias, </w:t>
      </w:r>
      <w:r>
        <w:rPr>
          <w:rFonts w:cs="Calibri" w:ascii="Calibri" w:hAnsi="Calibri"/>
          <w:i/>
          <w:iCs/>
          <w:sz w:val="16"/>
          <w:szCs w:val="16"/>
        </w:rPr>
        <w:t>Vaticano, 2 de Fevereiro 2014 – Festa da Apresentação do Senh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8">
    <w:name w:val="A8"/>
    <w:qFormat/>
    <w:rPr>
      <w:color w:val="000000"/>
      <w:sz w:val="19"/>
      <w:szCs w:val="19"/>
    </w:rPr>
  </w:style>
  <w:style w:type="character" w:styleId="TextodenotaderodapCarter">
    <w:name w:val="Texto de nota de rodapé Caráter"/>
    <w:qFormat/>
    <w:rPr/>
  </w:style>
  <w:style w:type="character" w:styleId="TextodenotaderodapCarter1">
    <w:name w:val="Texto de nota de rodapé Caráter1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7">
    <w:name w:val="A7"/>
    <w:qFormat/>
    <w:rPr>
      <w:color w:val="000000"/>
      <w:sz w:val="17"/>
      <w:szCs w:val="17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orpodetextoCarter">
    <w:name w:val="Corpo de texto Caráter"/>
    <w:qFormat/>
    <w:rPr>
      <w:sz w:val="22"/>
      <w:szCs w:val="22"/>
    </w:rPr>
  </w:style>
  <w:style w:type="character" w:styleId="CorpodetextoCarter1">
    <w:name w:val="Corpo de texto Caráter1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15:00Z</dcterms:created>
  <dc:creator>Utilizador</dc:creator>
  <dc:description/>
  <cp:keywords/>
  <dc:language>en-US</dc:language>
  <cp:lastModifiedBy>Esmeralda</cp:lastModifiedBy>
  <cp:lastPrinted>2018-10-21T21:16:00Z</cp:lastPrinted>
  <dcterms:modified xsi:type="dcterms:W3CDTF">2018-11-04T10:16:00Z</dcterms:modified>
  <cp:revision>3</cp:revision>
  <dc:subject/>
  <dc:title/>
</cp:coreProperties>
</file>